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ПОСЕЛЕНИЯ ВЫСОК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МЕШКОВСКОГО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ВЕРСКОЙ ОБЛАСТИ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. Высоково  </w:t>
      </w:r>
    </w:p>
    <w:p>
      <w:pPr>
        <w:pStyle w:val="Normal"/>
        <w:shd w:fill="FFFFFF" w:val="clear"/>
        <w:spacing w:lineRule="auto" w:line="240" w:before="280" w:after="0"/>
        <w:ind w:left="-43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.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03.2016 </w:t>
        <w:tab/>
        <w:tab/>
        <w:tab/>
        <w:tab/>
        <w:tab/>
        <w:tab/>
        <w:tab/>
        <w:tab/>
        <w:tab/>
        <w:tab/>
        <w:tab/>
        <w:t>№ 142</w:t>
      </w:r>
    </w:p>
    <w:p>
      <w:pPr>
        <w:pStyle w:val="Normal"/>
        <w:shd w:fill="FFFFFF" w:val="clear"/>
        <w:spacing w:lineRule="auto" w:line="240" w:before="29" w:after="29"/>
        <w:ind w:left="-43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оложения о предоставлении депутатами Совета депутатов муниципального образования сельское поселение Высоково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образования Тверской области « Рамешковский район» в разделе сельское поселение Высоково и предоставления этих сведений общероссийским средствам массовой информации</w:t>
      </w:r>
    </w:p>
    <w:p>
      <w:pPr>
        <w:pStyle w:val="Normal"/>
        <w:shd w:fill="FFFFFF" w:val="clear"/>
        <w:spacing w:lineRule="auto" w:line="240" w:before="29" w:after="29"/>
        <w:ind w:left="-432" w:firstLine="11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п. 7.1. ст. 40 Федерального закона от 06.10.2003 №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Федерального закона от 03.12.2012 № 230-ФЗ «О контроле за соответствием расходов лиц, замещающих государственные должности, и иных лиц их доходам», Указа Президента Российской Федерации от 08.07.2013 №613 «Вопросы противодействия коррупции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 Совет депутатов сельского поселения Высоково</w:t>
      </w:r>
    </w:p>
    <w:p>
      <w:pPr>
        <w:pStyle w:val="Normal"/>
        <w:shd w:fill="FFFFFF" w:val="clear"/>
        <w:spacing w:lineRule="auto" w:line="240" w:before="29" w:after="29"/>
        <w:ind w:left="-43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29" w:after="29"/>
        <w:ind w:left="-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:</w:t>
      </w:r>
    </w:p>
    <w:p>
      <w:pPr>
        <w:pStyle w:val="Normal"/>
        <w:shd w:fill="FFFFFF" w:val="clear"/>
        <w:spacing w:lineRule="auto" w:line="240" w:before="29" w:after="29"/>
        <w:ind w:left="-5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оложение о представлении депутатами Совета депутатов муниципального образования сельское поселение Высоково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приложение №1).</w:t>
      </w:r>
    </w:p>
    <w:p>
      <w:pPr>
        <w:pStyle w:val="Normal"/>
        <w:shd w:fill="FFFFFF" w:val="clear"/>
        <w:spacing w:lineRule="auto" w:line="240" w:before="29" w:after="29"/>
        <w:ind w:left="-5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орядок размещения сведений о доходах, расходах, об имуществе и обязательствах имущественного характера депутатами муниципального образования сельское поселение Высоково и членов их семей на официальном сайте официальном сайте МО Тверской области</w:t>
      </w:r>
    </w:p>
    <w:p>
      <w:pPr>
        <w:pStyle w:val="Normal"/>
        <w:shd w:fill="FFFFFF" w:val="clear"/>
        <w:spacing w:lineRule="auto" w:line="240" w:before="29" w:after="29"/>
        <w:ind w:left="-5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Рамешковский район» в разделе сельское поселение Высоково и предоставления этих сведений общероссийским средствам массовой информации для опубликования (приложение №2).</w:t>
      </w:r>
    </w:p>
    <w:p>
      <w:pPr>
        <w:pStyle w:val="Normal"/>
        <w:shd w:fill="FFFFFF" w:val="clear"/>
        <w:spacing w:lineRule="auto" w:line="240" w:before="29" w:after="29"/>
        <w:ind w:left="-5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решение подлежит официальному обнародованию и размещению на официальном сайте МО Тверской области « Рамешковский район» в разделе сельское поселение Высоково и в центре по обнародованию нормативных актов в здании администрации сельского поселения Высоково.</w:t>
        <w:br/>
        <w:t>3.    Контроль за исполнением решения  оставляю за собой.</w:t>
      </w:r>
    </w:p>
    <w:p>
      <w:pPr>
        <w:pStyle w:val="Normal"/>
        <w:shd w:fill="FFFFFF" w:val="clear"/>
        <w:spacing w:lineRule="auto" w:line="240" w:before="29" w:after="29"/>
        <w:ind w:left="-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сельского поселения Высоково:</w:t>
        <w:tab/>
        <w:tab/>
        <w:tab/>
        <w:tab/>
        <w:tab/>
        <w:tab/>
        <w:tab/>
        <w:t xml:space="preserve"> В.А.Соколова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Совета депутатов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льского поселения Высоково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7.03.2016 № 142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едоставлении депутатами Совета депутатов муниципального образования сельское поселение Высоково сведений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м Положением определяется порядок представления депутатами муниципального образования сельское поселение Высоково сведений о своих доходах, расходах, об имуществе и обязательствах имущественного характера, а также сведений о доходах, расходах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, возлагается на депутата Совета депутатов сельского поселения Высоково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епутат сельского поселения Высоково ежегодно, не позднее 1 апреля года,  следующего за отчетным  финансовым годом,  обязан представить в администрацию сельского поселения Высоково по форме справки, утвержденные Указом Президента Российской Федерации:</w:t>
      </w:r>
    </w:p>
    <w:p>
      <w:pPr>
        <w:pStyle w:val="Normal"/>
        <w:shd w:fill="FFFFFF" w:val="clear"/>
        <w:spacing w:lineRule="auto" w:line="240" w:before="29" w:after="29"/>
        <w:ind w:left="-562" w:right="-288" w:firstLine="1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spacing w:lineRule="auto" w:line="240" w:before="29" w:after="29"/>
        <w:ind w:left="-562" w:right="-288" w:firstLine="1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spacing w:lineRule="auto" w:line="240" w:before="29" w:after="29"/>
        <w:ind w:left="-562" w:right="-288" w:firstLine="1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ершенной им, его супругой (супругом) и (или) несовершеннолетними детьми в течение календарного года, предшествующего году представления сведений, 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ведения о доходах, об имуществе и обязательствах имущественного характера представляются заместителю главы администрации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 случае если депутат сельского поселения Высоково (далее – депутат)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епутат может представить уточненные сведения в течение 1 месяца, после окончания срока, указанного в пункте 3 настоящего Положения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Совета депутатов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 фактах непредставления депутатом сведений о доходах, расходах, об имуществе и обязательствах имущественного характера заместитель главы администрации в срок до 5 мая года, следующего за отчетным финансовым годом, информирует Совет депутатов сельского поселения Высоково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Сведения о доходах, расходах, об имуществе и обязательствах имущественного характера, представляемые депутато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Заместитель главы администрации, в должностные обязанности которого входит работа с представленными депутатом сведениями о доходах, расходах, об имуществе и обязательствах имущественного характера, виновный в их разглашении или использовании в целях, не предусмотренных законодательством,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,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Сведения о доходах, расходах, об имуществе и обязательствах имущественного характера депутата, а также сведения о доходах, расходах, имуществе и обязательствах имущественного характера его супруги (супруга) и несовершеннолетних детей размещаются на официальном сайте МО Тверской области « Рамешковский район» в разделе сельское поселение Высоково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Порядок предоставления и хранения справок о доходах:</w:t>
      </w:r>
    </w:p>
    <w:p>
      <w:pPr>
        <w:pStyle w:val="Normal"/>
        <w:shd w:fill="FFFFFF" w:val="clear"/>
        <w:spacing w:lineRule="auto" w:line="240" w:before="29" w:after="29"/>
        <w:ind w:left="-562" w:right="-288" w:firstLine="1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. Справка хранится в личном деле депутата 5 лет. Справка, срок хранения которой истек, возвращается депутату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Полномочия депутата муниципального образования сельское поселение Высоково, прекращаются досрочно в случае непредставления или несвоевременного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shd w:fill="FFFFFF" w:val="clear"/>
        <w:spacing w:lineRule="auto" w:line="240" w:before="29" w:after="29"/>
        <w:ind w:left="-562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Высоков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3.2016 №142</w:t>
      </w:r>
    </w:p>
    <w:p>
      <w:pPr>
        <w:pStyle w:val="Style16"/>
        <w:shd w:fill="FFFFFF" w:val="clear"/>
        <w:spacing w:before="280" w:after="0"/>
        <w:ind w:left="-567" w:right="-284" w:hanging="0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/>
      </w:pPr>
      <w:r>
        <w:rPr>
          <w:b/>
          <w:bCs/>
          <w:color w:val="000000"/>
        </w:rPr>
        <w:t xml:space="preserve">размещения сведений о доходах, расходах, об имуществе и обязательствах имущественного характера депутатов муниципального образования сельское поселение Высоково, а также сведений о доходах, расходах, об имуществе и обязательствах имущественного характера их супруги (супруга) и несовершеннолетних детей на </w:t>
      </w:r>
      <w:r>
        <w:rPr>
          <w:b/>
          <w:color w:val="000000"/>
        </w:rPr>
        <w:t>официальном сайте МО Тверской области « Рамешковский район» в разделе  сельское поселение Высоково</w:t>
      </w:r>
      <w:r>
        <w:rPr>
          <w:b/>
          <w:bCs/>
          <w:color w:val="000000"/>
        </w:rPr>
        <w:t xml:space="preserve">  и предоставления этих сведений общероссийским средствам массовой информации.</w:t>
      </w:r>
    </w:p>
    <w:p>
      <w:pPr>
        <w:pStyle w:val="Style16"/>
        <w:shd w:fill="FFFFFF" w:val="clear"/>
        <w:spacing w:before="280" w:after="0"/>
        <w:ind w:left="-567"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/>
      </w:pPr>
      <w:r>
        <w:rPr>
          <w:color w:val="000000"/>
        </w:rPr>
        <w:t>1.Настоящим Порядком устанавливаются обязанности органов местного самоуправления МО сельское поселение Высоково по размещению сведений о доходах, расходах, об имуществе и обязательствах имущественного характера депутатов муниципального образования сельское поселение Высоково, а также их супруга (супруги) и несовершеннолетних детей на официальном сайте МО Тверской области « Рамешковский район» в разделе  сельское поселение Высоково  и предоставлению этих сведений общероссийским средствам массовой информации для опубликования.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2.Размещаются на официальном сайте и предоставляются общероссийским средствам массовой информации для опубликования следующие сведения о доходах, расходах, об имуществе и обязательствах имущественного характера депутатов, а также сведения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/>
      </w:pPr>
      <w:r>
        <w:rPr>
          <w:color w:val="000000"/>
        </w:rPr>
        <w:t>а) перечень объектов недвижимого имущества, принадлежащих на праве собственности, площади и страны расположения каждого из таких объектов;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/>
      </w:pPr>
      <w:r>
        <w:rPr>
          <w:color w:val="000000"/>
        </w:rPr>
        <w:t>б) перечень транспортных средств , принадлежащих на праве собственности и марки;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в) декларированный годовой доход;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а) иные сведения, кроме указанных в пункте 2 настоящего Порядка;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б) персональные данные супруги (супруга), детей и иных членов семьи депутата;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д) информацию, отнесенную к государственной тайне или являющуюся конфиденциальной.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/>
      </w:pPr>
      <w:r>
        <w:rPr>
          <w:color w:val="000000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полномочий депутата находятся  на официальном сайте МО Тверской области « Рамешковский район» в разделе  сельское поселение Высоково и ежегодно обновляются в течение 14 рабочих дней со дня истечения срока, установленного для их подачи.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/>
      </w:pPr>
      <w:r>
        <w:rPr>
          <w:color w:val="000000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 заместителем главы  администрации сельского поселения.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/>
      </w:pPr>
      <w:r>
        <w:rPr>
          <w:color w:val="000000"/>
        </w:rPr>
        <w:t>6. Органы местного самоуправления муниципального образования сельское поселение Высоково: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а) в течение трех рабочих дней со дня поступления запроса от общероссийского средства массовой информации сообщают о нем депутату, в отношении которого поступил запрос;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>
          <w:color w:val="000000"/>
        </w:rPr>
      </w:pPr>
      <w:r>
        <w:rPr>
          <w:color w:val="000000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16"/>
        <w:shd w:fill="FFFFFF" w:val="clear"/>
        <w:spacing w:before="29" w:after="29"/>
        <w:ind w:left="-567" w:right="-284" w:hanging="0"/>
        <w:jc w:val="both"/>
        <w:rPr/>
      </w:pPr>
      <w:r>
        <w:rPr>
          <w:color w:val="000000"/>
        </w:rPr>
        <w:t>7. Заместитель главы администрации, обеспечивающий размещение сведений о доходах, расходах, об имуществе и обязательствах имущественного характера на официальном сайте МО Тверской области « Рамешковский район» в разделе  сельское поселение Высоково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before="0" w:after="20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8:13:00Z</dcterms:created>
  <dc:creator>User</dc:creator>
  <dc:description/>
  <dc:language>en-US</dc:language>
  <cp:lastModifiedBy>Наташа</cp:lastModifiedBy>
  <cp:lastPrinted>2016-03-14T14:56:00Z</cp:lastPrinted>
  <dcterms:modified xsi:type="dcterms:W3CDTF">2016-03-27T18:13:00Z</dcterms:modified>
  <cp:revision>2</cp:revision>
  <dc:subject/>
  <dc:title/>
</cp:coreProperties>
</file>